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22 марта 2023 г. № 444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руб.</w:t>
      </w:r>
      <w:r>
        <w:rPr/>
        <w:t>)</w:t>
      </w:r>
    </w:p>
    <w:tbl>
      <w:tblPr>
        <w:tblW w:w="117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3"/>
        <w:gridCol w:w="1417"/>
        <w:gridCol w:w="1843"/>
        <w:gridCol w:w="1276"/>
        <w:gridCol w:w="1985"/>
      </w:tblGrid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661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 371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 711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 669,53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027,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2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 634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027,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2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 634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13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58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47,44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43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2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368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12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0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833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2000 00 0000 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0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33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1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85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38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9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802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8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606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96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81,8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54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54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54,26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32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32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32,57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2 14 0000 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7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73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4 14 0000 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 11 05034 14 0000 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87,01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4 14 0000 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 11 07014 14 0000 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3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9044 14 0000 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6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,2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,2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2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32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32,36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82,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82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82,28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,3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,8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40 14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82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00 00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14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14 0101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 в бюджеты муниципальных округов (поступления средств от физических лицна реализацию проекта "Обустройство спортивной площадки по улице Набережной в селе Дубовка Шпаковского муниципального округа Ставропольского кра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14 0201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 в бюджеты муниципальных округов (поступления средств от индивидуальных предпринимателейна реализацию проекта "Обустройство спортивной площадки по улице Набережной в селе Дубовка Шпаковского муниципального округа Ставропольского кра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14 0301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 в бюджеты муниципальных округов (поступления средств от организаций на реализацию проекта "Обустройство спортивной площадки по улице Набережной в селе Дубовка Шпаковского муниципального округа Ставропольского кра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 182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1 784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 145,73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60 071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1 784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 145,73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17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02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17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02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5001 14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17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02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11 868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8 529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312,87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65 14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0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31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98 14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232 14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здание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(обеспечение ввода объектов в эксплуатац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14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2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2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2,17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5 14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889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040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93 14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81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14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497 14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5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90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3,36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14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4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90 14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7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97 14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конструкцию и капитальный ремонт региональных и муниципальных музее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4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3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0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0,94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04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13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обеспечение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90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90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90,94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9999 14 1254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(реализация инициативных прое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83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модернизация инфраструктуры муниципальных организаций отдыха детей и их оздоровления стационарного тип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2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 907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788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2 335,51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 541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 347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 896,89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26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94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28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4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4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4,71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32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36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отдельных государственных полномочий в области сельск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,5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7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1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51,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78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40,81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2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2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5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т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,34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7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51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66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37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6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31,67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9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1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4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17,83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147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72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3,27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181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5 1107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0 824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0 824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3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08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2 319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69 843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843,69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1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59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22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9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8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9,97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09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21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81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46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18,21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56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6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47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87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14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24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4 14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454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74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98,96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4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7,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2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859,7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14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79 14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8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8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428,57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20 14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3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399,38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50 14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78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6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69,2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2 14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49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14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91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91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91,97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04 14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41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4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34,6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2 14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5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14 1157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1 467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5 928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136,56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14 1158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86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83,63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3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0064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5,3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0000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4000 14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028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14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028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6 553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3 496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1 815,27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567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ind w:hanging="567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hanging="567"/>
        <w:rPr/>
      </w:pPr>
      <w:r>
        <w:rPr>
          <w:szCs w:val="28"/>
        </w:rPr>
        <w:t>Ставропольского края                                                                               С.В.Печкуров</w:t>
      </w:r>
    </w:p>
    <w:p>
      <w:pPr>
        <w:pStyle w:val="ConsNormal"/>
        <w:suppressAutoHyphens w:val="true"/>
        <w:ind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hanging="567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ind w:hanging="567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ind w:hanging="567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    И.В.Серов</w:t>
      </w:r>
    </w:p>
    <w:p>
      <w:pPr>
        <w:pStyle w:val="Normal"/>
        <w:spacing w:lineRule="exact" w:line="240"/>
        <w:ind w:hanging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54:00Z</dcterms:created>
  <dc:creator>Кузьмина</dc:creator>
  <dc:description/>
  <cp:keywords/>
  <dc:language>en-US</dc:language>
  <cp:lastModifiedBy>DUMA-1</cp:lastModifiedBy>
  <cp:lastPrinted>2023-03-21T13:28:00Z</cp:lastPrinted>
  <dcterms:modified xsi:type="dcterms:W3CDTF">2023-03-21T10:28:00Z</dcterms:modified>
  <cp:revision>4</cp:revision>
  <dc:subject/>
  <dc:title>                </dc:title>
</cp:coreProperties>
</file>